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Reza Shah’s drive towards modernization in Iran</w:t>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t>Abdul Qadir</w:t>
      </w:r>
    </w:p>
    <w:p>
      <w:pPr>
        <w:pStyle w:val="Normal"/>
        <w:spacing w:lineRule="auto" w:line="360"/>
        <w:jc w:val="center"/>
        <w:rPr/>
      </w:pPr>
      <w:r>
        <w:rPr/>
        <w:t>Assistant Professor, Department</w:t>
      </w:r>
    </w:p>
    <w:p>
      <w:pPr>
        <w:pStyle w:val="Normal"/>
        <w:spacing w:lineRule="auto" w:line="360"/>
        <w:jc w:val="center"/>
        <w:rPr/>
      </w:pPr>
      <w:r>
        <w:rPr/>
        <w:t>of I.R, University of Balochistan, Quetta.</w:t>
      </w:r>
    </w:p>
    <w:p>
      <w:pPr>
        <w:pStyle w:val="Normal"/>
        <w:spacing w:lineRule="auto" w:line="360"/>
        <w:jc w:val="center"/>
        <w:rPr/>
      </w:pPr>
      <w:r>
        <w:rPr/>
      </w:r>
    </w:p>
    <w:p>
      <w:pPr>
        <w:pStyle w:val="Normal"/>
        <w:spacing w:lineRule="auto" w:line="360"/>
        <w:jc w:val="both"/>
        <w:rPr>
          <w:b/>
          <w:b/>
          <w:bCs/>
        </w:rPr>
      </w:pPr>
      <w:r>
        <w:rPr>
          <w:b/>
          <w:bCs/>
        </w:rPr>
      </w:r>
    </w:p>
    <w:p>
      <w:pPr>
        <w:pStyle w:val="Normal"/>
        <w:spacing w:lineRule="auto" w:line="360"/>
        <w:jc w:val="both"/>
        <w:rPr>
          <w:b/>
          <w:b/>
          <w:bCs/>
        </w:rPr>
      </w:pPr>
      <w:r>
        <w:rPr>
          <w:b/>
          <w:bCs/>
        </w:rPr>
        <w:t>Abstract:</w:t>
      </w:r>
    </w:p>
    <w:p>
      <w:pPr>
        <w:pStyle w:val="Normal"/>
        <w:spacing w:lineRule="auto" w:line="360"/>
        <w:jc w:val="both"/>
        <w:rPr>
          <w:i/>
          <w:i/>
          <w:iCs/>
        </w:rPr>
      </w:pPr>
      <w:r>
        <w:rPr>
          <w:i/>
          <w:iCs/>
        </w:rPr>
        <w:t>The article mainly highlights the rule of Reza Khan in Iran after the First World War. The rapid rise of Reza Khan to become the dominant power in Iran and the drive towards modernization is portrayed. Reza Khan founded the Pahlavi dynasty and initiated several reforms to modernize and westernize Iran. He decreased the power of tribes and clergy, worked for women emancipation, began language reforms and built a strong military. In the Second World War Reza Khan supported Nazi Germany and was forced to abdicate in favor of his son by the British. The article has used secondary sources for the conduct of the study.</w:t>
      </w:r>
    </w:p>
    <w:p>
      <w:pPr>
        <w:pStyle w:val="Normal"/>
        <w:spacing w:lineRule="auto" w:line="360"/>
        <w:jc w:val="both"/>
        <w:rPr>
          <w:i/>
          <w:i/>
          <w:iCs/>
        </w:rPr>
      </w:pPr>
      <w:r>
        <w:rPr>
          <w:i/>
          <w:iCs/>
        </w:rPr>
      </w:r>
    </w:p>
    <w:p>
      <w:pPr>
        <w:pStyle w:val="Normal"/>
        <w:spacing w:lineRule="auto" w:line="360"/>
        <w:jc w:val="both"/>
        <w:rPr/>
      </w:pPr>
      <w:r>
        <w:rPr>
          <w:b/>
          <w:bCs/>
        </w:rPr>
        <w:t>Keywords:   Authoritarian, Coup de’tat, Iran, Reforms, Revolution</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b/>
          <w:b/>
          <w:bCs/>
        </w:rPr>
      </w:pPr>
      <w:r>
        <w:rPr>
          <w:b/>
          <w:bCs/>
        </w:rPr>
        <w:t>Introduction:</w:t>
      </w:r>
    </w:p>
    <w:p>
      <w:pPr>
        <w:pStyle w:val="Normal"/>
        <w:spacing w:lineRule="auto" w:line="360"/>
        <w:jc w:val="both"/>
        <w:rPr>
          <w:b/>
          <w:b/>
          <w:bCs/>
        </w:rPr>
      </w:pPr>
      <w:r>
        <w:rPr>
          <w:b/>
          <w:bCs/>
        </w:rPr>
      </w:r>
    </w:p>
    <w:p>
      <w:pPr>
        <w:pStyle w:val="Normal"/>
        <w:spacing w:lineRule="auto" w:line="360"/>
        <w:jc w:val="both"/>
        <w:rPr/>
      </w:pPr>
      <w:r>
        <w:rPr/>
        <w:tab/>
        <w:t xml:space="preserve">At the turn of the twentieth century Persia was a weak and backward country and the corrupt and despotic Qajar rule had brought the country to the verge of disintegration. It seemed at the time as if Persia had been untouched by the Industrial revolution that </w:t>
      </w:r>
    </w:p>
    <w:p>
      <w:pPr>
        <w:pStyle w:val="Normal"/>
        <w:spacing w:lineRule="auto" w:line="360"/>
        <w:jc w:val="both"/>
        <w:rPr/>
      </w:pPr>
      <w:r>
        <w:rPr/>
        <w:t>transformed Europe and the city of Tehran had lost all its splendor and glory. The Qajar rule was limited to Tehran and few other cities while the rest of the country was ruled by tribes and warlords. According to Sandra Mackey, “ For every area of Iran belonged to whoever was strong enough to enforce his rule.  Often the enforcers of order were the provincial governors who wielded power through their private armies, and the great landlords who held as fiefdoms the tens of thousands of villages where 90 percent of population lived” (Mackey, p- 159).</w:t>
      </w:r>
    </w:p>
    <w:p>
      <w:pPr>
        <w:pStyle w:val="Normal"/>
        <w:spacing w:lineRule="auto" w:line="360"/>
        <w:jc w:val="both"/>
        <w:rPr/>
      </w:pPr>
      <w:r>
        <w:rPr/>
        <w:tab/>
        <w:t>On the other hand, the country was run by the British and Russian empires since the nineteenth century. The ‘Great game’ as it was called for the domination of Central Asia between Britain and Russia. The concessions granted to foreigners by the Qajar rulers were resented by ordinary Persians. In the 19</w:t>
      </w:r>
      <w:r>
        <w:rPr>
          <w:vertAlign w:val="superscript"/>
        </w:rPr>
        <w:t>th</w:t>
      </w:r>
      <w:r>
        <w:rPr/>
        <w:t xml:space="preserve"> century the British were given concessions to build railway lines, telegraph and extract minerals. When the British were granted a monopoly over the sale of tobacco, massive protests followed and the government was forced to cancel the agreement (Shawcross, p-36). The British were mainly concerned with the Russian expansion and the protection of their rule in India. For Russia the access to warm water ports of Persia were a definite goal to be conquered. The weak Qajar rulers played out Russians and British against each other for their survival. They took loans for their foreign tours thus increasing foreign intervention in Persia.</w:t>
      </w:r>
    </w:p>
    <w:p>
      <w:pPr>
        <w:pStyle w:val="Normal"/>
        <w:spacing w:lineRule="auto" w:line="360"/>
        <w:jc w:val="both"/>
        <w:rPr/>
      </w:pPr>
      <w:r>
        <w:rPr/>
      </w:r>
    </w:p>
    <w:p>
      <w:pPr>
        <w:pStyle w:val="Normal"/>
        <w:spacing w:lineRule="auto" w:line="360"/>
        <w:jc w:val="both"/>
        <w:rPr>
          <w:b/>
          <w:b/>
          <w:bCs/>
        </w:rPr>
      </w:pPr>
      <w:r>
        <w:rPr>
          <w:b/>
          <w:bCs/>
        </w:rPr>
        <w:t>Constitutional Revolution:-</w:t>
      </w:r>
    </w:p>
    <w:p>
      <w:pPr>
        <w:pStyle w:val="Normal"/>
        <w:spacing w:lineRule="auto" w:line="360"/>
        <w:jc w:val="both"/>
        <w:rPr/>
      </w:pPr>
      <w:r>
        <w:rPr>
          <w:b/>
          <w:bCs/>
        </w:rPr>
        <w:tab/>
      </w:r>
      <w:r>
        <w:rPr/>
        <w:t>The constitutional revolution of 1906 is a landmark in the twentieth century history of Iran and has been referred to as the Iranian Magna Carta. The revolution paved the way for a constitution and the establishment of the parliament (Majlis) in Iran. There were several factors that contributed towards the constitutional revolution. The Ulema, merchants in the Bazaar and the intellectuals all deeply disliked the influence of foreigners, the corrupt monarchy and the overall decline of the Persian society. The only way they could save their country from total domination by foreign powers was to counter the weak monarchy, establish a democratic system and stop it being manipulated by foreign powers (Afary). The Boer war (1899-1902) and the Russo-Japanese war (1904-1905) gave hope to the Persians that the weak Asian and African countries can win against the European powers.  There were also feelings of change and reforms in many countries to stop the colonial expansion of European powers and save their countries.</w:t>
      </w:r>
    </w:p>
    <w:p>
      <w:pPr>
        <w:pStyle w:val="Normal"/>
        <w:spacing w:lineRule="auto" w:line="360"/>
        <w:jc w:val="both"/>
        <w:rPr/>
      </w:pPr>
      <w:r>
        <w:rPr/>
        <w:tab/>
        <w:t>In 1905 Iran’s economy slumped due to poor harvests, lower trade and led to soaring high prices of wheat and sugar. Faced with declining revenues and rising expenditures  the authorities in Tehran were implementing stricter enforcement of tariffs, which placed even greater financial burden on domestic merchants and consumers (Bounakdarian, p-28). The Governor of Tehran punished the merchants by beating them to lower the prices. This led to riots and an agreement between Ulema and bazaar against the Qajar rule. The Ulema-merchant alliance will continue to be a major presence in Iranian politics in the 20</w:t>
      </w:r>
      <w:r>
        <w:rPr>
          <w:vertAlign w:val="superscript"/>
        </w:rPr>
        <w:t>th</w:t>
      </w:r>
      <w:r>
        <w:rPr/>
        <w:t xml:space="preserve"> century.</w:t>
      </w:r>
    </w:p>
    <w:p>
      <w:pPr>
        <w:pStyle w:val="Normal"/>
        <w:spacing w:lineRule="auto" w:line="360"/>
        <w:jc w:val="both"/>
        <w:rPr/>
      </w:pPr>
      <w:r>
        <w:rPr/>
        <w:tab/>
        <w:t>The leading Ulema and merchants found that the Qajar ruler, Mozaffar ed-din was not willing to compromise. They took bast (sanctuary) outside Tehran in a mosque. The demands of the protesters moved from merchants to dismissal of governor and to establish a parliament. A series of protests from merchants, Ulema, intellectuals forced Mozaffar ed-din to finally agree to a constitution of 1906. He dismissed Ain ed Dawla, recalled the bastis from Qom and agreed to both a constitution ensuring the equality of all before the law and a national assembly to share power with the King (Mackey, p-14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ran during World War I:-</w:t>
      </w:r>
    </w:p>
    <w:p>
      <w:pPr>
        <w:pStyle w:val="Normal"/>
        <w:spacing w:lineRule="auto" w:line="360"/>
        <w:jc w:val="both"/>
        <w:rPr/>
      </w:pPr>
      <w:r>
        <w:rPr/>
        <w:tab/>
        <w:t>Iran declared to be neutral during World War I but remained a battle ground for British, Russian and Ottoman forces. The 1907 Anglo-Russian agreement had already divided Iran into a Russian zone in the north and a British zone in the south of the Iran. The Russian revolution of 1917 reduced Russian pressure on Iran but in return increased British influence in the country. The British Royal Navy had shifted from coal to oil and the oil fields of Iran remained a great strategic point for the British Empire. The Anglo-Persian treaty of 1919 was signed after the World War I  but it was deeply disapproved by the Iranians. They would have made Iran a protectorate of Britain but it was never ratified by the Majl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The Rise of Reza Khan:-</w:t>
      </w:r>
    </w:p>
    <w:p>
      <w:pPr>
        <w:pStyle w:val="Normal"/>
        <w:spacing w:lineRule="auto" w:line="360"/>
        <w:jc w:val="both"/>
        <w:rPr>
          <w:b/>
          <w:b/>
          <w:bCs/>
        </w:rPr>
      </w:pPr>
      <w:r>
        <w:rPr>
          <w:b/>
          <w:bCs/>
        </w:rPr>
      </w:r>
    </w:p>
    <w:p>
      <w:pPr>
        <w:pStyle w:val="Normal"/>
        <w:spacing w:lineRule="auto" w:line="360"/>
        <w:jc w:val="both"/>
        <w:rPr/>
      </w:pPr>
      <w:r>
        <w:rPr>
          <w:b/>
          <w:bCs/>
        </w:rPr>
        <w:tab/>
      </w:r>
      <w:r>
        <w:rPr/>
        <w:t>There is a perception in many developing countries that a strong, charismatic leader would solve the  country’s problems. Most people in Persia in the 1920’s believed that, “only the ruling institutions coordinated by a potent and persuasive leader were able to instigate the overall needed change and reform in order to modernize the society ( Atabaki, Zurcher, p-4). In a moment of crisis in Iranian history, the time was ripe for a six foot three fiery and powerful man named as Reza Khan to lead the country.</w:t>
      </w:r>
    </w:p>
    <w:p>
      <w:pPr>
        <w:pStyle w:val="Normal"/>
        <w:spacing w:lineRule="auto" w:line="360"/>
        <w:jc w:val="both"/>
        <w:rPr/>
      </w:pPr>
      <w:r>
        <w:rPr/>
        <w:tab/>
        <w:t>As a young man Reza Khan joined the Cossack Brigades and had closely risen through the ranks. The Cossack Brigade was formed in 1878 by the Russians to preserve Russian interests in Persia and it worked for the security of the Qajar rulers. After the Russian revolution of 1917 the Gilan Soviet republic was formed in one of the provinces of Persia. The Gilan Soviet Republic was short lived as Reza Khan was sent to quell the revolt and defeated the leader Kuchek Khan in Oct. 1921.</w:t>
      </w:r>
    </w:p>
    <w:p>
      <w:pPr>
        <w:pStyle w:val="Normal"/>
        <w:spacing w:lineRule="auto" w:line="360"/>
        <w:jc w:val="both"/>
        <w:rPr/>
      </w:pPr>
      <w:r>
        <w:rPr/>
        <w:tab/>
        <w:t>The Bolshevik Revolution alarmed the British of Soviet expansion in Persia and they began to purge the Cossack Brigade of Russian officers.  At that time the British forces in Persia were commanded by General Ironside. Ironside took  a liking to Reza Khan who was feared and respected by his soldiers. In Feb. 1921, Ironside told Reza Khan that the British would not oppose his seizing power as long as the reigning Qajar Shah was not actually deposed (Shawcross, p-38). The British wanted a strong and capable person to preserve the British interests in Persia while checking the growing threat of Communism.</w:t>
      </w:r>
    </w:p>
    <w:p>
      <w:pPr>
        <w:pStyle w:val="Normal"/>
        <w:spacing w:lineRule="auto" w:line="360"/>
        <w:jc w:val="both"/>
        <w:rPr/>
      </w:pPr>
      <w:r>
        <w:rPr/>
        <w:tab/>
        <w:t>On Feb 21, 1921 Reza Khan with the help of young journalist Syed Zia ed din led his Cossack Brigade  into Tehran and toppled the government. To the dissolute Ahmed Shah, Reza made two demands: Syed Zia must be named Prime Minister and he himself commander of the Cossack brigade (Kinzer, p- 41). Thus with the consent of the British Reza Khan carried out a coup d’etat and the same theme will played out in 1953 in Iran when Mi6 and CIA toppled the government of Mohammad Mossadegh. However, only three months later Reza Khan removed Syed Zia ed din from the post of Prime Minister.</w:t>
      </w:r>
    </w:p>
    <w:p>
      <w:pPr>
        <w:pStyle w:val="Normal"/>
        <w:spacing w:lineRule="auto" w:line="360"/>
        <w:jc w:val="both"/>
        <w:rPr/>
      </w:pPr>
      <w:r>
        <w:rPr/>
        <w:tab/>
        <w:t>In the initial years of the coup, Reza Khan still operated behind the scenes and the Majlis and Qajar ruler (Ahmed Shah) carried some power. Reza Khan began to consolidate power into his  own hands and he was generally liked by the public and the military. In 1923 Reza Khan  became Prime Minister and forced Ahmed Shah to go for an extended trip to Europe. Within few years Reza Khan usurped  all the power and became an absolute ruler of the country. Soon the ambitious soldier was Prime Minister, army commander and effective head of the resurgent Iranian State (Kinzer, p-41). As war minister, prime minister and head of the government Reza Khan symbolized the apogee of absolute power in Persia and he will come to dominate every aspect of the Persian society till the Second World W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forms of Reza Khan:-</w:t>
      </w:r>
    </w:p>
    <w:p>
      <w:pPr>
        <w:pStyle w:val="Normal"/>
        <w:spacing w:lineRule="auto" w:line="360"/>
        <w:jc w:val="both"/>
        <w:rPr>
          <w:b/>
          <w:b/>
          <w:bCs/>
        </w:rPr>
      </w:pPr>
      <w:r>
        <w:rPr>
          <w:b/>
          <w:bCs/>
        </w:rPr>
      </w:r>
    </w:p>
    <w:p>
      <w:pPr>
        <w:pStyle w:val="Normal"/>
        <w:spacing w:lineRule="auto" w:line="360"/>
        <w:jc w:val="both"/>
        <w:rPr/>
      </w:pPr>
      <w:r>
        <w:rPr>
          <w:b/>
          <w:bCs/>
        </w:rPr>
        <w:tab/>
      </w:r>
      <w:r>
        <w:rPr/>
        <w:t xml:space="preserve">Reza Khan came to power in an era when the Ottoman Empire had disintegrated and Turkey emerged as a Republic and the Middle Eastern nations were fighting for their independence from Colonial rule. Reza Khan was pained to see the glorious Persian state reduced to as a nonentity in the international affairs. </w:t>
      </w:r>
    </w:p>
    <w:p>
      <w:pPr>
        <w:pStyle w:val="Normal"/>
        <w:spacing w:lineRule="auto" w:line="360"/>
        <w:jc w:val="both"/>
        <w:rPr/>
      </w:pPr>
      <w:r>
        <w:rPr/>
        <w:tab/>
        <w:t xml:space="preserve">Reza Khan wanted to modernize and Westernize Persia just as Mustafa Kemal Ataturk was doing in Turkey and later what King Amanullah attempted in Afghanistan. In fact Reza Khan was inspired by Mustafa Kemal’s reforms and he wanted to emulate him. However Mustafa Kemal and Reza Khan were two different personalities leading two different nation-states. Although both men believed in authoritarian rule but Kemal had been a war hero during World War I while Reza Khan had quickly risen through the ranks in the Cossack Brigade. In Turkey the reforms had begun in the nineteenth century while Reza Khan began reforms in much more traditional and backward society. On the whole, as compared to Turkey, Iran was ethnically and tribally more divided, was economically and industrially less developed, and had a more powerful, conservative clerical establishment with which the modernizing state had to contend (Kamrava, p-58 ). The six pillars of Kemalism were Secularism, Republicanism, Estatism, Populism, Nationalism and Revolutionism. Reza Khan’s reforms can be classified as Secularism, Estatism and Nationalism. </w:t>
      </w:r>
    </w:p>
    <w:p>
      <w:pPr>
        <w:pStyle w:val="Normal"/>
        <w:spacing w:lineRule="auto" w:line="360"/>
        <w:jc w:val="both"/>
        <w:rPr/>
      </w:pPr>
      <w:r>
        <w:rPr/>
        <w:tab/>
        <w:t>In Turkey Mustafa Kemal proclaimed the birth of the Turkish Republic while Reza Khan pondered with the idea of Republic in Persia. The Ulema deeply feared the idea of republic in Persia and sought to convince Reza Khan to give up the idea. The role of Ulema in the Iranian society was much more entrenched than in Turkey and they finally won over Reza Khan at least on the Republican issue. However, Reza Khan shrewdly resigned from his post and went to meditate in his village. His friends in the press and military clamored for his return. For a time there was talk of the possible return of Ahmed Shah from exile. Finally on Dec 12, 1925 by a margin of 257 to 3, the Majlis voted to abolish the Qajar dynasty and to recognize Reza Khan as the new monarch, Reza Shah (Kamrava, P-56). The Qajar dynasty came to an end and the Pahlavi dynasty (Pre-Islamic Persian Language) was proclaimed by Reza Shah.</w:t>
      </w:r>
    </w:p>
    <w:p>
      <w:pPr>
        <w:pStyle w:val="Normal"/>
        <w:spacing w:lineRule="auto" w:line="360"/>
        <w:jc w:val="both"/>
        <w:rPr/>
      </w:pPr>
      <w:r>
        <w:rPr/>
        <w:tab/>
        <w:t xml:space="preserve">During the rule of Qajars the central government was only limited to Tehran and its vicinity. On the long swathes of the country it was different tribal chiefs who held real power. The Bakhtiaris, Lurs, Kurds, Arabs, Baluch, Qashqai and others were headed by Tribal chiefs. They didn’t pay any taxes and some collaborated with foreigners as the Arab chiefs in Kuzestan. Reza Shah wanted to create an independent, secular and modern Iranian state and in it he found no place for primitive local tribes. With a strong army he sent troops to crush the rebels, executed their leaders, conscripted young men in the army and enforced settlement of tribes in other areas. </w:t>
      </w:r>
    </w:p>
    <w:p>
      <w:pPr>
        <w:pStyle w:val="Normal"/>
        <w:spacing w:lineRule="auto" w:line="360"/>
        <w:jc w:val="both"/>
        <w:rPr/>
      </w:pPr>
      <w:r>
        <w:rPr/>
        <w:tab/>
        <w:t>The most controversial elements of Reza Shah’s reforms were decreasing the power of clergy and the emancipation of women. In Iran education was mostly given in religious schools (Maktabs). He made education compulsory for boys and girls at primary level and gave education a secular connotation.  Women were made eligible for public offices and could visit public places. A 1935 decree banned the veil entirely (Mackey, p-181).  The chador was a symbol of Iranian women and its ban was deeply resented by the clergy and traditional women. The police were ordered to take scarves out of women’s head and “ shops were ordered not to serve veiled women, and those wearing veils were forbidden to appear in public or to board public transportation (Ismael et al. p-160). In protest against the ban non veil the clergy gathered in a mosque, Reza Shah ordered his troops to open fire and hundreds were massacred. It showed the violent and ruthless steak of Reza Shah in which he wanted quick modernization but had little patience for nay kind of dissent.</w:t>
      </w:r>
    </w:p>
    <w:p>
      <w:pPr>
        <w:pStyle w:val="Normal"/>
        <w:spacing w:lineRule="auto" w:line="360"/>
        <w:jc w:val="both"/>
        <w:rPr/>
      </w:pPr>
      <w:r>
        <w:rPr/>
        <w:tab/>
        <w:t xml:space="preserve">The religious courts power were decreased by the introduction of French judicial system. According to William Shawcross, “ Reza Shah also seized land from the clergy and other great landowners. Much of it he kept for himself. (Shawcross, p-39). It is believed that Reza Shah himself became the largest landowner in the country. In 1935 he changed the name of the country from Persia to Iran. Although, it must be noted that Reza Shah never managed to completely subdue the Iranian clergy. Along with a sense of nationalistic pride a sense of belonging to superior Aryan race also occupied Reza Shah’s actions. </w:t>
      </w:r>
    </w:p>
    <w:p>
      <w:pPr>
        <w:pStyle w:val="Normal"/>
        <w:spacing w:lineRule="auto" w:line="360"/>
        <w:jc w:val="both"/>
        <w:rPr/>
      </w:pPr>
      <w:r>
        <w:rPr/>
        <w:tab/>
        <w:t>The other achievements of Reza Shah were considerable and managed to wake up Iran from lethargy and made Iran a modern nation-state. Arthur Goldschmidt writes ,” Iran gradually acquired a civil service, European style law codes and courts, a state budget and a national system for registering births, land transfers, marriages and deaths. Roads suitable for cars and trucks almost nonexistent in 1921, crisscrossed the country by 1941 (Goldschmidt, p-240). In 1934 the University of Tehran was established with six faculties. A strong professional army of more than one hundred thousand men was maintained with the latest arms and equipment. The most remarkable achievement was the construction of Trans-Iranian railway lines (1927) that connected the Caspian Sea with the Persian Gulf. It was remarkable in a sense that it was built entirely without foreign loans, although the Iranians had to bear excessive taxes as a result of the project. The Iranians adopted a new calendar that replaced the Islamic version with a modernized form of the ancient Zoroastrian calendar, the months of names changed from Arabic to Persian (Mackey, p-178)</w:t>
      </w:r>
    </w:p>
    <w:p>
      <w:pPr>
        <w:pStyle w:val="Normal"/>
        <w:spacing w:lineRule="auto" w:line="360"/>
        <w:jc w:val="both"/>
        <w:rPr/>
      </w:pPr>
      <w:r>
        <w:rPr/>
        <w:tab/>
        <w:t>The language reforms were not as prolific as that of Kemal Ataturk’s in Turkey in which Ataturk changed the entire alphabets from Arabic to Roman. The Persian language was purified of Arabic words but the alphabets were not changed. Iran didn’t officially adopt the principle of Estatism as did Turkey, but government intervention in economic life was proclaimed on a large scale  Lenczowski, p-). Efforts were made towards limited industrialization and foreign trade was promoted.</w:t>
      </w:r>
    </w:p>
    <w:p>
      <w:pPr>
        <w:pStyle w:val="Normal"/>
        <w:spacing w:lineRule="auto" w:line="360"/>
        <w:jc w:val="both"/>
        <w:rPr/>
      </w:pPr>
      <w:r>
        <w:rPr/>
        <w:tab/>
        <w:t>It was in a real sense modernization from above with a ruthless tinge to it. When the country’s name was changed from Persia to Iran, Reza Shah ordered that all letters that bore the address to Persia should be sent back. The failure of Reza Shah can be attributed to the authoritarian and absolute rule that was used to curb the voice of dissent. Under his rule newspapers were strictly censored, labor organizing forbidden and opposition figures murdered, jailed or forced to flee (Kinzer, p-44). Hence, Iran like other Middle Eastern countries developed in few sectors but in terms of Human development Index it lagged behind and its was not a real social revolution. The most important thing for development is the people and their desire for fundamental change in society.</w:t>
      </w:r>
    </w:p>
    <w:p>
      <w:pPr>
        <w:pStyle w:val="Normal"/>
        <w:spacing w:lineRule="auto" w:line="360"/>
        <w:jc w:val="both"/>
        <w:rPr/>
      </w:pPr>
      <w:r>
        <w:rPr/>
      </w:r>
    </w:p>
    <w:p>
      <w:pPr>
        <w:pStyle w:val="Normal"/>
        <w:spacing w:lineRule="auto" w:line="360"/>
        <w:jc w:val="both"/>
        <w:rPr>
          <w:b/>
          <w:b/>
          <w:bCs/>
        </w:rPr>
      </w:pPr>
      <w:r>
        <w:rPr>
          <w:b/>
          <w:bCs/>
        </w:rPr>
        <w:t>Reza Shah and Balochistan:</w:t>
      </w:r>
    </w:p>
    <w:p>
      <w:pPr>
        <w:pStyle w:val="Normal"/>
        <w:spacing w:lineRule="auto" w:line="360"/>
        <w:jc w:val="both"/>
        <w:rPr/>
      </w:pPr>
      <w:r>
        <w:rPr>
          <w:b/>
          <w:bCs/>
        </w:rPr>
        <w:tab/>
      </w:r>
      <w:r>
        <w:rPr/>
        <w:t>The province of Iranian Balochistan was headed by Dost Muhammad Khan. Their authority was so dominant that the British chief Dost Muhammad Khan had minted a coin with his name prominently displayed on it (Ghani, p-332). One by one Reza Khan broke the back of tribal system in Iran . Reza Shah’s forces headed by Amanullah Jahanbani in 1928 attacked the Iranian Balochistan and the forces of Mir Dost Mohammad Khan ( a tribal chief), Mir Dost couldn’t withstand the superior power of the Shah’s army. This was a turning point in the political history of Iranian Balochistan as Reza Shah’s central government brought about a permanent presence in Iranian Balochistan. The tribal chiefs who accepted the authority of Reza Shah and remained faithful received privileges and assistance like monthly stipends. Despite revolts by some disgruntled  tribal chiefs, in 1931, the overall relationship between Tribal Chiefs and Pahlavi dynasty was cordial and in this respect the role of the Cour Minister – Asadollah Alam was of great importance (Tahiri, p 10-11).</w:t>
      </w:r>
    </w:p>
    <w:p>
      <w:pPr>
        <w:pStyle w:val="Normal"/>
        <w:spacing w:lineRule="auto" w:line="360"/>
        <w:jc w:val="both"/>
        <w:rPr/>
      </w:pPr>
      <w:r>
        <w:rPr/>
        <w:tab/>
        <w:t>Reza Shah’s policy towards the national minorities such as Balochs, Turks, Kurds, etc was that of assimilation and integration to Iranian nationalism. Baloch towns and famous landmarks were changed with Persian names. In order to administer Balochistan easily , it was included first with Kerman and then with Siestan. The Baloch history was destroyed and the use of Balochi language was curtailed. Political and cultural activities were banned and the region was ignored as far as development is concerned. Reza Shah also forced the Baloch to settle down at one place and their grazing land was nationalized, their border movements was controlled which led to the destruction of their traditional livelihood (Elling, p-41). We can conclude that this phenomena led to the destruction of Socio-economic fabric of Baloch society and extreme poverty. The forced settlements were not supplemented with development or financial and technical support.</w:t>
      </w:r>
    </w:p>
    <w:p>
      <w:pPr>
        <w:pStyle w:val="Normal"/>
        <w:spacing w:lineRule="auto" w:line="360"/>
        <w:jc w:val="both"/>
        <w:rPr/>
      </w:pPr>
      <w:r>
        <w:rPr/>
        <w:tab/>
        <w:t>Today the Baloch population are a fraction of Iranian population but it has vast tracts of land spread in the Province of Siestan and Balochistan. Their population is marginalised and suffer from economic and political deprivation. They live in periphery and have a disconnect with Iranian capital accumulation. They sustain their life with primitive agriculture, smuggling or some black market. Their contact with Tehran is not as close as that of Kurds and Arabs (Malm &amp; Edmailian, p-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ran during World War II:-</w:t>
      </w:r>
    </w:p>
    <w:p>
      <w:pPr>
        <w:pStyle w:val="Normal"/>
        <w:spacing w:lineRule="auto" w:line="360"/>
        <w:jc w:val="both"/>
        <w:rPr>
          <w:b/>
          <w:b/>
          <w:bCs/>
        </w:rPr>
      </w:pPr>
      <w:r>
        <w:rPr>
          <w:b/>
          <w:bCs/>
        </w:rPr>
      </w:r>
    </w:p>
    <w:p>
      <w:pPr>
        <w:pStyle w:val="Normal"/>
        <w:spacing w:lineRule="auto" w:line="360"/>
        <w:jc w:val="both"/>
        <w:rPr/>
      </w:pPr>
      <w:r>
        <w:rPr>
          <w:b/>
          <w:bCs/>
        </w:rPr>
        <w:tab/>
      </w:r>
      <w:r>
        <w:rPr/>
        <w:t>When World War II broke out, Iran decided to remain neutral just as it had done during World War I. A large number of German advisers were stationed in Iran prior to the war and Reza Shah courted close German links to balance the power of Russia and Britain. Reza and many of his subjects were flattered by Nazi racial theories because they viewed Iran as the original Aryan nation (Goldschmidt, p-241).  In 1941, when Germany attacked Soviet Union, the Allies feared for the supply route to Soviets. Western leaders feared that the Nazis were planning to use Iran as a platform for an attack across the Soviet Union’s southern border (Kinzer, p-45).</w:t>
      </w:r>
    </w:p>
    <w:p>
      <w:pPr>
        <w:pStyle w:val="Normal"/>
        <w:spacing w:lineRule="auto" w:line="360"/>
        <w:jc w:val="both"/>
        <w:rPr/>
      </w:pPr>
      <w:r>
        <w:rPr/>
        <w:tab/>
        <w:t>The Allied forces asked Reza Shah to expel the Germans from Iranian territory and allow the allies to use Iran for supplies to Soviet Union. Reza Shah detested the foreign interventions in Iran and refused to expel the German advisers. Therefore, on 21 August , 1941 the British and Soviets invaded Iran. The Soviet troops quickly occupied northern Iran while the British troops from the Persian Gulf occupied Southern Iran. The 100,000 strong Iranian army that Reza Shah had built for decades proved to be ineffective before the allied powers. The Allied forces  occupied key strategic positions in Iran, Reza Shah had no other option but to abdicate in favor of his twenty two year old son, Muhammad Reza Pahlavi. Reza Shah was exiled to Johannesburg, South Africa, where he died in 1944. The invasion and occupation of Iran, which lasted five years during World War II and its aftermath, fundamentally undermined the country’s inner cohesion, and degraded the authority of its central government (Mafinezam, Mehrabi, p-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Conclusion:</w:t>
        <w:tab/>
      </w:r>
    </w:p>
    <w:p>
      <w:pPr>
        <w:pStyle w:val="Normal"/>
        <w:spacing w:lineRule="auto" w:line="360"/>
        <w:jc w:val="both"/>
        <w:rPr>
          <w:b/>
          <w:b/>
          <w:bCs/>
        </w:rPr>
      </w:pPr>
      <w:r>
        <w:rPr>
          <w:b/>
          <w:bCs/>
        </w:rPr>
      </w:r>
    </w:p>
    <w:p>
      <w:pPr>
        <w:pStyle w:val="Normal"/>
        <w:spacing w:lineRule="auto" w:line="360"/>
        <w:jc w:val="both"/>
        <w:rPr/>
      </w:pPr>
      <w:r>
        <w:rPr>
          <w:b/>
          <w:bCs/>
        </w:rPr>
        <w:tab/>
      </w:r>
      <w:r>
        <w:rPr/>
        <w:t>Reza Shah’s rule can be termed as a bold attempt by a ruling despot to change and transform Iran with a mixture of failures and successes. At the time of his accession to the throne in 1925, Iran was dominated by Britain and Soviet Union and they continued to occupy Iran at the time of his abdication in 1941. He attempted to force the western ways on to the Iranians without giving way to the Western ideals of rationalism, freedom of expression and individual ,liberty. The censorship of press and subjugation of any opposition alienated large segments of the population while pleasing only a few. Nevertheless, it is a difficult debate that whether a country can progress and develop through such harsh, draconian laws and dictatorial rule. Stalin may have killed millions of his fellow men but Soviet union achieved rapid industrialization and progress.  Reza Shah can be basically labeled as an Iranian nationalist who took ruthless steps to modernize and Westernize Iran. Basically in both Turkey and Iran. “ there were group of enlightened individuals who, inspired by a complex conjunction of social egalitarianism, liberalism and romantic nationalism strove to import and implement European rules and laws in order to resist the Colonial and Imperialist pressure from outside, as well as the centrifugal forces within their ethnically mixed states (Atabaki, Zurcher, p-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ferences</w:t>
      </w:r>
    </w:p>
    <w:p>
      <w:pPr>
        <w:pStyle w:val="Normal"/>
        <w:spacing w:lineRule="auto" w:line="360"/>
        <w:jc w:val="both"/>
        <w:rPr/>
      </w:pPr>
      <w:r>
        <w:rPr/>
        <w:t>1</w:t>
        <w:tab/>
        <w:t xml:space="preserve">Afary, J. Civil Liberties and the Making of Iran’s First Constitution.. </w:t>
        <w:tab/>
        <w:t xml:space="preserve">Retrieved </w:t>
        <w:tab/>
        <w:t xml:space="preserve">January 10, 2017, from </w:t>
      </w:r>
      <w:hyperlink r:id="rId2">
        <w:r>
          <w:rPr>
            <w:rStyle w:val="InternetLink"/>
          </w:rPr>
          <w:t>http://www.aifcpdx.com/irans-</w:t>
        </w:r>
        <w:r>
          <w:rPr>
            <w:rStyle w:val="InternetLink"/>
            <w:u w:val="none"/>
          </w:rPr>
          <w:tab/>
        </w:r>
        <w:r>
          <w:rPr>
            <w:rStyle w:val="InternetLink"/>
          </w:rPr>
          <w:t>constitutional-1905</w:t>
        </w:r>
      </w:hyperlink>
      <w:r>
        <w:rPr/>
        <w:tab/>
      </w:r>
    </w:p>
    <w:p>
      <w:pPr>
        <w:pStyle w:val="Normal"/>
        <w:spacing w:lineRule="auto" w:line="360"/>
        <w:jc w:val="both"/>
        <w:rPr/>
      </w:pPr>
      <w:r>
        <w:rPr/>
        <w:t>2</w:t>
        <w:tab/>
        <w:t xml:space="preserve">Atabaki, T., &amp; Zurcher, E.J. (2004). Men of order: authoritarian modernization </w:t>
        <w:tab/>
        <w:t>under Ataturk and Reza Shah. London: I.B. Tauris.</w:t>
      </w:r>
    </w:p>
    <w:p>
      <w:pPr>
        <w:pStyle w:val="Normal"/>
        <w:spacing w:lineRule="auto" w:line="360"/>
        <w:jc w:val="both"/>
        <w:rPr/>
      </w:pPr>
      <w:r>
        <w:rPr/>
        <w:tab/>
      </w:r>
    </w:p>
    <w:p>
      <w:pPr>
        <w:pStyle w:val="Normal"/>
        <w:spacing w:lineRule="auto" w:line="360"/>
        <w:jc w:val="both"/>
        <w:rPr/>
      </w:pPr>
      <w:r>
        <w:rPr/>
        <w:t>3</w:t>
        <w:tab/>
        <w:t>Bonakdarian, M. (2006) Britain and the Iranian Constitutional revolution of 1906-</w:t>
        <w:tab/>
        <w:t xml:space="preserve">1911: foreign policy, imperialism, and dissent. Syracuse: Syracuse University </w:t>
        <w:tab/>
        <w:t>Press in association with the Iran Heritage Foundation.</w:t>
      </w:r>
    </w:p>
    <w:p>
      <w:pPr>
        <w:pStyle w:val="Normal"/>
        <w:spacing w:lineRule="auto" w:line="360"/>
        <w:jc w:val="both"/>
        <w:rPr/>
      </w:pPr>
      <w:r>
        <w:rPr/>
        <w:t>4</w:t>
        <w:tab/>
        <w:t>Elling, R, C. (2013) Minorities in Iran: Nationalism and Ethnicity after Khomeini.</w:t>
      </w:r>
    </w:p>
    <w:p>
      <w:pPr>
        <w:pStyle w:val="Normal"/>
        <w:spacing w:lineRule="auto" w:line="360"/>
        <w:jc w:val="both"/>
        <w:rPr/>
      </w:pPr>
      <w:r>
        <w:rPr/>
        <w:tab/>
        <w:t>New York : Palgrave Macmillan.</w:t>
      </w:r>
    </w:p>
    <w:p>
      <w:pPr>
        <w:pStyle w:val="Normal"/>
        <w:spacing w:lineRule="auto" w:line="360"/>
        <w:jc w:val="both"/>
        <w:rPr/>
      </w:pPr>
      <w:r>
        <w:rPr/>
      </w:r>
    </w:p>
    <w:p>
      <w:pPr>
        <w:pStyle w:val="Normal"/>
        <w:spacing w:lineRule="auto" w:line="360"/>
        <w:jc w:val="both"/>
        <w:rPr/>
      </w:pPr>
      <w:r>
        <w:rPr/>
        <w:t>5</w:t>
        <w:tab/>
        <w:t xml:space="preserve">Goldschmidt, A, &amp; Davidson, L. (2012) A concise history of the Middle East. </w:t>
        <w:tab/>
        <w:t>Boulder, CO: Westerview Press.</w:t>
      </w:r>
    </w:p>
    <w:p>
      <w:pPr>
        <w:pStyle w:val="Normal"/>
        <w:spacing w:lineRule="auto" w:line="360"/>
        <w:jc w:val="both"/>
        <w:rPr/>
      </w:pPr>
      <w:r>
        <w:rPr/>
      </w:r>
    </w:p>
    <w:p>
      <w:pPr>
        <w:pStyle w:val="Normal"/>
        <w:spacing w:lineRule="auto" w:line="360"/>
        <w:jc w:val="both"/>
        <w:rPr/>
      </w:pPr>
      <w:r>
        <w:rPr/>
        <w:t>6</w:t>
        <w:tab/>
        <w:t xml:space="preserve">Ghani, S. (1998). Iran and the rise of Reza Shah: from Qajar collapse to Pahlavi </w:t>
        <w:tab/>
        <w:t>rule. London: I.B.Tauris.</w:t>
      </w:r>
    </w:p>
    <w:p>
      <w:pPr>
        <w:pStyle w:val="Normal"/>
        <w:spacing w:lineRule="auto" w:line="360"/>
        <w:jc w:val="both"/>
        <w:rPr/>
      </w:pPr>
      <w:r>
        <w:rPr/>
        <w:t>7</w:t>
        <w:tab/>
        <w:t xml:space="preserve">Ismael, T.Y., Ismael, J.S., Ismael, S.T. (2011). Government and politics of the </w:t>
        <w:tab/>
        <w:t>contemporary Middle East: continuity and change. London: Routledge.</w:t>
      </w:r>
    </w:p>
    <w:p>
      <w:pPr>
        <w:pStyle w:val="Normal"/>
        <w:spacing w:lineRule="auto" w:line="360"/>
        <w:jc w:val="both"/>
        <w:rPr/>
      </w:pPr>
      <w:r>
        <w:rPr/>
      </w:r>
    </w:p>
    <w:p>
      <w:pPr>
        <w:pStyle w:val="Normal"/>
        <w:spacing w:lineRule="auto" w:line="360"/>
        <w:jc w:val="both"/>
        <w:rPr/>
      </w:pPr>
      <w:r>
        <w:rPr/>
        <w:t>8</w:t>
        <w:tab/>
        <w:t xml:space="preserve">Kinzer, S. (2007) All the Shah’s Men: An American coup and the roots of the </w:t>
        <w:tab/>
        <w:t>Middle East Terror.. Hoboken, NJ: John Wiley &amp; Sons.</w:t>
      </w:r>
    </w:p>
    <w:p>
      <w:pPr>
        <w:pStyle w:val="Normal"/>
        <w:spacing w:lineRule="auto" w:line="360"/>
        <w:jc w:val="both"/>
        <w:rPr/>
      </w:pPr>
      <w:r>
        <w:rPr/>
        <w:t>9</w:t>
        <w:tab/>
        <w:t xml:space="preserve">Kamrava, M. (2005). The modern Middle East: a political history since the First </w:t>
        <w:tab/>
        <w:t>World War. Berkley: University of California Press.</w:t>
      </w:r>
    </w:p>
    <w:p>
      <w:pPr>
        <w:pStyle w:val="Normal"/>
        <w:spacing w:lineRule="auto" w:line="360"/>
        <w:jc w:val="both"/>
        <w:rPr/>
      </w:pPr>
      <w:r>
        <w:rPr/>
      </w:r>
    </w:p>
    <w:p>
      <w:pPr>
        <w:pStyle w:val="Normal"/>
        <w:spacing w:lineRule="auto" w:line="360"/>
        <w:jc w:val="both"/>
        <w:rPr/>
      </w:pPr>
      <w:r>
        <w:rPr/>
        <w:t>10</w:t>
        <w:tab/>
        <w:t xml:space="preserve">Lenczowski, G. (1908). The Middle East in world affairs. Ithaca: Cornell </w:t>
        <w:tab/>
        <w:t>University Press</w:t>
      </w:r>
    </w:p>
    <w:p>
      <w:pPr>
        <w:pStyle w:val="Normal"/>
        <w:spacing w:lineRule="auto" w:line="360"/>
        <w:jc w:val="both"/>
        <w:rPr/>
      </w:pPr>
      <w:r>
        <w:rPr/>
      </w:r>
    </w:p>
    <w:p>
      <w:pPr>
        <w:pStyle w:val="Normal"/>
        <w:spacing w:lineRule="auto" w:line="360"/>
        <w:jc w:val="both"/>
        <w:rPr/>
      </w:pPr>
      <w:r>
        <w:rPr/>
        <w:t>11</w:t>
        <w:tab/>
        <w:t xml:space="preserve">Mackey, S. (1996). The Iranians: Persia, Islam, and the soul of a nation. New </w:t>
        <w:tab/>
        <w:t>York: Dutton</w:t>
      </w:r>
    </w:p>
    <w:p>
      <w:pPr>
        <w:pStyle w:val="Normal"/>
        <w:spacing w:lineRule="auto" w:line="360"/>
        <w:jc w:val="both"/>
        <w:rPr/>
      </w:pPr>
      <w:r>
        <w:rPr/>
      </w:r>
    </w:p>
    <w:p>
      <w:pPr>
        <w:pStyle w:val="Normal"/>
        <w:spacing w:lineRule="auto" w:line="360"/>
        <w:jc w:val="both"/>
        <w:rPr/>
      </w:pPr>
      <w:r>
        <w:rPr/>
        <w:t>12</w:t>
        <w:tab/>
        <w:t xml:space="preserve">Mafinezam, A., &amp; Mehrabi, A. (2008). Iran and its place among nations. Westport, </w:t>
        <w:tab/>
        <w:t>CT: Praeger.</w:t>
      </w:r>
    </w:p>
    <w:p>
      <w:pPr>
        <w:pStyle w:val="Normal"/>
        <w:spacing w:lineRule="auto" w:line="360"/>
        <w:jc w:val="both"/>
        <w:rPr/>
      </w:pPr>
      <w:r>
        <w:rPr/>
        <w:t>13</w:t>
        <w:tab/>
        <w:t xml:space="preserve">Malm, A., Esmailian, S. (2007). Iran on the Brink : Rising workers and threats of </w:t>
        <w:tab/>
        <w:t>war. London : Pluto Press</w:t>
      </w:r>
    </w:p>
    <w:p>
      <w:pPr>
        <w:pStyle w:val="Normal"/>
        <w:spacing w:lineRule="auto" w:line="360"/>
        <w:jc w:val="both"/>
        <w:rPr/>
      </w:pPr>
      <w:r>
        <w:rPr/>
      </w:r>
    </w:p>
    <w:p>
      <w:pPr>
        <w:pStyle w:val="Normal"/>
        <w:spacing w:lineRule="auto" w:line="360"/>
        <w:jc w:val="both"/>
        <w:rPr/>
      </w:pPr>
      <w:r>
        <w:rPr/>
        <w:t>14</w:t>
        <w:tab/>
        <w:t xml:space="preserve">Shawcross, W. (1998). The Shah’s last ride: the fate of an ally. New York: Simon </w:t>
        <w:tab/>
        <w:t>and Schuster.</w:t>
      </w:r>
    </w:p>
    <w:p>
      <w:pPr>
        <w:pStyle w:val="Normal"/>
        <w:spacing w:lineRule="auto" w:line="360"/>
        <w:jc w:val="both"/>
        <w:rPr/>
      </w:pPr>
      <w:r>
        <w:rPr/>
        <w:t>15</w:t>
        <w:tab/>
        <w:t xml:space="preserve">Taheri, A.R. (2012) The Baloch in Post Islamic Revolution in Iran : A political </w:t>
        <w:tab/>
        <w:t xml:space="preserve">study. </w:t>
        <w:tab/>
        <w:t>(Published  Thes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cpdx.com/irans-constitutional-19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7:00Z</dcterms:created>
  <dc:creator>abdul qadir</dc:creator>
  <dc:description/>
  <cp:keywords/>
  <dc:language>en-US</dc:language>
  <cp:lastModifiedBy>abdul qadir</cp:lastModifiedBy>
  <dcterms:modified xsi:type="dcterms:W3CDTF">2020-08-18T18:50:00Z</dcterms:modified>
  <cp:revision>3</cp:revision>
  <dc:subject/>
  <dc:title>Reza Shah’s drive towards modernization in Iran</dc:title>
</cp:coreProperties>
</file>